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</w:t>
      </w:r>
      <w:r>
        <w:rPr/>
        <w:t>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�          </w:t>
      </w:r>
      <w:r>
        <w:rPr/>
        <w:t>LAMB Software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���������������������������������</w:t>
      </w:r>
      <w:r>
        <w:rPr/>
        <w:t>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1989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TDBS/CLIPPER/dBASE III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-on Software,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MNI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This product was created to give sysops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 </w:t>
      </w:r>
      <w:r>
        <w:rPr/>
        <w:t>a Knowledge Base for on-line users...WITHOU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9.95       COST OF OVER $2,000 !!!  Features Ultra f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ing with keyword BOOLEAN criteria. The idea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literally thousands of text files on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to users on-the-fly. Consider search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illion text files for any subject desired and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s in less than 3 seconds..!  Well, now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le to.  User friendly and extremely power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fessional and Corporate industries no longer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tool of this kind to keep as their own!  N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can share in it too! A MUST SEE TO BELIE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gularly $319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DBS The Database System is a trademark of eSoft, Inc. and Phil L. B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 CLIPPER is a trademark of Nantucket, Inc.  dBASE III PLU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ORDERING INFORMATION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s of these products may be order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AUTHORIZED distribut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cramento L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O. Box 6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som, 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5763-06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der: (Visa/Mc accept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ce: 1-916-686-84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oduct delivery within 2 - 5 working days, usually soon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ord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LL check(s)/money order(s) payable to the Distribu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oduct delivery within 10 - 14 working days, usually soon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E: �   On-line ordering is made possible via The Online Software Mall.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;   FULL Version online demo's and product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ST COAST                           MID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CRAMENTO LIVE                      TOLEDO'S T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BBS 2.3 64m                         TBBS 2.3 16m I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: (916)485-9549 v.32 14.4              (419)475-2241 v.34 28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: (916)686-8451                        (419)478-05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: lambsoft@saclive.com                 lambsoft@toltbbs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net:                                      toltbbs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: 1:203/8055                           1:234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/Mc required to purchase.  Phone validation for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callers.  Sign on under your real name and answe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aires.  At logoff, LEAVE EMAIL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YOUR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Hi, I'm a visiting TBBS sys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 (419)475-22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ce: (419)478-05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count: 20</w:t>
      </w:r>
    </w:p>
    <w:p>
      <w:pPr>
        <w:pStyle w:val="PreformattedText"/>
        <w:bidi w:val="0"/>
        <w:jc w:val="left"/>
        <w:rPr/>
      </w:pPr>
      <w:r>
        <w:rPr/>
        <w:t>internet address: lambsoft@toltbbs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net address: 1/234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and you will be granted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ting sysop access within one to two d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TE: �   Versions 1.x currently requires TDBS 1.2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archive file OMNI.EXE, (DOMNI.EXE for demo),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uch a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TBBS\OMNI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ype OMNI, (DOMNI for demo), and it will self-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working directory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versions run the INSTALL.BAT program and it will install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TE: �   Any directories that don't exist before running the INSTALL.BAT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;   program will be created automatically and files will be mov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proper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if you haven't already done so, set up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 the menus you wish to display the Omni Scan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Any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=O TYPE=200 Opt Data = C:\TBBS\OMNI\OMNI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ssistance in installing, or program errors; please remit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chnica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: (419)475-2241 v.34 28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: (419)893-58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: lambsoft@toltbbs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net: toltbbs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net: 1:234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 Software technical support is available 24hrs a 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problem, we work on fixing it NOW! O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convenient for YOU!  Feel free to call or wri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 support line if you have ANY TBBS/TDBS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Len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